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Documentation List - UWI Online Programme</w:t>
      </w:r>
    </w:p>
    <w:p>
      <w:pPr>
        <w:pStyle w:val="Normal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2"/>
        <w:gridCol w:w="52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GENERIC DOCUMENT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ile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tion of contents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dr2006-volume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ld drug report 2006 volume 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global trends in drug use 20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lobal illicit drug trends – UNODC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narcotic control boar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narcotic control board annual report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glossary of ter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mand reduction glossary of terms, UNODCCP 20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guidelines for evaluating drug programmes WHO U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guidelines for the evaluation of treatment services an systems for psychoactive substance use disord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olescent risk and protective fact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olescent substance use – risk and protective factors, UNODC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ctural determinants of drug u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uctural determinants of youth drug use -  a report prepared by the national drug and alcohol research centre, UNSW 2001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men and the health and social consequenc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men and the health and social consequences of drug use- implications for policy and practice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eeds assessment workbook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O – needs assessment workbook 2000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ical declaration demand reduction principles 19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ical declaration – guiding principles of demand reduction, 1998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P toolkit on drug info syste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veloping an integrated drug information system – GAP toolkit module 1, UNOD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P toolkit on ethical challeng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thical challenges in drug epidemiology: issues, principles and guidelines - – GAP toolkit module 7, UNOD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AP toolkit on school survey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ting school surveys on drug abuse - – GAP toolkit module 3, UNOD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arbados plan of action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The Barbados Plan of Action (1996) - Plan of Action for Drug Control Coordination and Cooperation in the Caribbean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nline text – a report of the national commission on ganja in Jamaica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 xml:space="preserve">The ganja commission report – Jamaica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entions 19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United Nations single convention on narcotic drugs 196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entions 19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United Nations convention on psychotropic substances 1971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ventions 19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United Nations convention against illicit traffic in narcotic drugs and psychotropic substances 198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ctc booklet English global tobacco framewor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O global tobacco framewo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cb report 20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Report of the international narcotic control board 2005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ug category profile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 category profiles and substances of abuse brief profil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ijuana myths fac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rijuana myths and facts – the truth behind 10 popular misconceptions – Office of National Drug Control Policy (ONDCP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eet term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eet terms – drugs and drug trade (ONDCP 2004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DPC report 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drug policy consortium report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TREATMEN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IDA principles of drug treat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nciples of drug addiction treatment – a research-based guide, NIDA/NI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drug abuse treatment policy mak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 abuse treatment toolkit – Investing in drug abuse treatment – a discussion paper for policy makers, UNODC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drug abuse treatment for wom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 abuse treatment toolkit – Substance abuse treatment and care for women – case studies and lessons learned, UNODC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TS treatment WH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ystemic review of treatment for amphetamine –related disorders, WHO 2001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Harm reduction manual 2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ual for reducing drug related harm in Asia- Centre for Harm Reduction, Mc Farlene Burnett Centre for Medical Research and Asian Harm Reduction Network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O neuroscience of drug abusers summa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uroscience of psychoactive substance use and dependence – WHO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O neuroscience of drug abuse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uroscience of psychoactive substance use and dependence – WHO 2004 (full text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NODC drug abuse treatment practical plannin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rug abuse treatment and rehabilitation – a practical planning and implementation guide, UNOD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Beckley report 10 effectiveness of treat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eatment of dependent drug use – a guide for policy maker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cdda toolkit outlin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nal report and proposed outline – global toolkit for the measurement of drug treatment deman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drug abuse treatment evidence bas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ug abuse treatment toolkit – Contemporary drug abuse treatment – a review of the evidence base- UNODC 2002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PREVENTIO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venting HIV transmission among drug abusers UN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ting the transmission of HIV among drug abusers – a position paper of the UN system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HO prisons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duction of HIV transmission in prison – policy brief, UNAIDS/WHO 2004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ace comprehensive prevention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EACE – a formula for effective prevention of substance abuse, UNODC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US NIDA principles of prevention 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venting drug abusers among children and adolescent – a research-based guide 2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edition, NIDA/NIH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ODC lessons learned in drug abuse preventio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DCCP studies on drugs and crime – lessons learned in drug abusers prevention – a global review, UNODC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undations of preventio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evention programming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undations of prevention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undations of prevention (power point presentation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ffects of parental substance use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he effects of parental substance use on young people – Joseph Roundtree Foundation 2005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EPIDEMIOLOG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arch ethics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search ethics training curriculum – FHI training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tative methods in research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Qualitative research methods in drug abuse and AIDS prevention research – an overview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e measures notebook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e for Substance Abuse Prevention (CSAP) – core measures initiatives 2003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dicators handbook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ow do we know we are making a difference -  a community alcohol, tobacco and drug indicators handbook – 2005 edition – Join Together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757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  <w:t>WEBSIT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9933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993300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munity anti-drug coalition of America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adca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e for Substance Abuse Prevention (CSAP) prevention pathway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preventionpathways.samhsa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Clearing House for Alcohol and Drug Information (NCADI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ncadi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entor Foundation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mentorfoundation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HSA Family Guid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familysamhsa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rents –the anti-drug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theantidrug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MHSA’s Centre for Substance Abuse Prevention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prevention.samhsa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he Inter-American Drug Abuse Control Commission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icad.oas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NDCP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whitehousedrugpolicy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Council on Alcoholism and Drug Dependenc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ncadd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Institute on Drugs Abus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nida.nih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ntre for Substance Abuse Research (CESAR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cesar.umd.edu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IDA for teen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teens.drugabuse.gov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ed Nations Office on Drugs and Crime (UNODC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unodc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ational Narcotics Control Board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B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incb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eckley Foundation Drug Policy Programm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internationaldrugpolicy.net/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Join Together - advancing effective alcohol and drug policy prevention and treatment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jointogether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tional Criminal Justice Reference Service (NCJRS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www.ncjrs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phabetic listing of all criminal justice publications by the NCJR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ncjrs.gov/App/Publications/AlphaList.aspx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National Institute of Justice – the research, development and evaluation agency of the US Department of Justice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ojp.usdoj.gov/nij/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CAD’s contribution to the on-line programm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http://www.cicad.oas.org/Reduccion_Demanda/ENG/online-studies.asp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Textbooks and Additional readings references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rinciples of addiction medicine, 3</w:t>
      </w:r>
      <w:r>
        <w:rPr>
          <w:rFonts w:cs="Trebuchet MS" w:ascii="Trebuchet MS" w:hAnsi="Trebuchet MS"/>
          <w:b/>
          <w:vertAlign w:val="superscript"/>
        </w:rPr>
        <w:t>rd</w:t>
      </w:r>
      <w:r>
        <w:rPr>
          <w:rFonts w:cs="Trebuchet MS" w:ascii="Trebuchet MS" w:hAnsi="Trebuchet MS"/>
          <w:b/>
        </w:rPr>
        <w:t xml:space="preserve"> edition</w:t>
      </w:r>
      <w:r>
        <w:rPr>
          <w:rFonts w:cs="Trebuchet MS" w:ascii="Trebuchet MS" w:hAnsi="Trebuchet MS"/>
        </w:rPr>
        <w:t>. American Society of Addiction Medicine, Inc. Chevy Chase, Maryland 2003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b/>
        </w:rPr>
        <w:t>Drugs and Addictive Behaviour – A guide to treatment</w:t>
      </w:r>
      <w:r>
        <w:rPr>
          <w:rFonts w:cs="Trebuchet MS" w:ascii="Trebuchet MS" w:hAnsi="Trebuchet MS"/>
        </w:rPr>
        <w:t>, 3</w:t>
      </w:r>
      <w:r>
        <w:rPr>
          <w:rFonts w:cs="Trebuchet MS" w:ascii="Trebuchet MS" w:hAnsi="Trebuchet MS"/>
          <w:vertAlign w:val="superscript"/>
        </w:rPr>
        <w:t>rd</w:t>
      </w:r>
      <w:r>
        <w:rPr>
          <w:rFonts w:cs="Trebuchet MS" w:ascii="Trebuchet MS" w:hAnsi="Trebuchet MS"/>
        </w:rPr>
        <w:t xml:space="preserve"> edition.  Hamid Ghodse. Cambridge University Press 200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Substance Use and Abuse – Cultural and Historical Perspective</w:t>
      </w:r>
      <w:r>
        <w:rPr>
          <w:rFonts w:cs="Trebuchet MS" w:ascii="Trebuchet MS" w:hAnsi="Trebuchet MS"/>
        </w:rPr>
        <w:t>. Russil Durrant and Jo Thakker. SAGE Publications, Thousands Oaks, California 200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Patterns of substance use and abuse among post primary students</w:t>
      </w:r>
      <w:r>
        <w:rPr>
          <w:rFonts w:cs="Trebuchet MS" w:ascii="Trebuchet MS" w:hAnsi="Trebuchet MS"/>
        </w:rPr>
        <w:t xml:space="preserve"> – social policy analysis and research project.  Dr Ken-Garfield Douglas</w:t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Caribbean Drugs – from criminalization to harm reduction</w:t>
      </w:r>
      <w:r>
        <w:rPr>
          <w:rFonts w:cs="Trebuchet MS" w:ascii="Trebuchet MS" w:hAnsi="Trebuchet MS"/>
        </w:rPr>
        <w:t>, edited by Axel Klein, Marcus Day &amp; Anthony Harriott,</w:t>
      </w:r>
      <w:r>
        <w:rPr>
          <w:rFonts w:cs="Arial" w:ascii="Trebuchet MS" w:hAnsi="Trebuchet MS"/>
          <w:sz w:val="22"/>
          <w:szCs w:val="22"/>
        </w:rPr>
        <w:t xml:space="preserve"> Ian Randle Publis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badinsky, Howard</w:t>
        <w:tab/>
        <w:t>(2001)</w:t>
        <w:tab/>
      </w:r>
      <w:r>
        <w:rPr>
          <w:rFonts w:cs="Arial" w:ascii="Trebuchet MS" w:hAnsi="Trebuchet MS"/>
          <w:b/>
          <w:sz w:val="22"/>
          <w:szCs w:val="22"/>
        </w:rPr>
        <w:t>Drugs An Introduction</w:t>
      </w:r>
      <w:r>
        <w:rPr>
          <w:rFonts w:cs="Arial" w:ascii="Trebuchet MS" w:hAnsi="Trebuchet MS"/>
          <w:sz w:val="22"/>
          <w:szCs w:val="22"/>
        </w:rPr>
        <w:t>, Wadsworth</w:t>
      </w:r>
    </w:p>
    <w:p>
      <w:pPr>
        <w:pStyle w:val="Normal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Griffith, Ivelaw (1997) </w:t>
      </w:r>
      <w:r>
        <w:rPr>
          <w:rFonts w:cs="Arial" w:ascii="Trebuchet MS" w:hAnsi="Trebuchet MS"/>
          <w:b/>
          <w:sz w:val="22"/>
          <w:szCs w:val="22"/>
        </w:rPr>
        <w:t xml:space="preserve">Drugs and Security in the Caribbean, </w:t>
      </w:r>
      <w:r>
        <w:rPr>
          <w:rFonts w:cs="Arial" w:ascii="Trebuchet MS" w:hAnsi="Trebuchet MS"/>
          <w:sz w:val="22"/>
          <w:szCs w:val="22"/>
        </w:rPr>
        <w:t>Penn State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ler, Geraldine T</w:t>
      </w:r>
      <w:r>
        <w:rPr>
          <w:rFonts w:cs="Arial" w:ascii="Trebuchet MS" w:hAnsi="Trebuchet MS"/>
          <w:b/>
          <w:sz w:val="22"/>
          <w:szCs w:val="22"/>
        </w:rPr>
        <w:t>he Language of Addiction Counseling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chlaadt, R. &amp; P. Shannon(1994) </w:t>
      </w:r>
      <w:r>
        <w:rPr>
          <w:rFonts w:cs="Arial" w:ascii="Trebuchet MS" w:hAnsi="Trebuchet MS"/>
          <w:b/>
          <w:sz w:val="22"/>
          <w:szCs w:val="22"/>
        </w:rPr>
        <w:t xml:space="preserve">Drugs:  Use, Misuse, and Abuse - </w:t>
      </w:r>
      <w:r>
        <w:rPr>
          <w:rFonts w:cs="Arial" w:ascii="Trebuchet MS" w:hAnsi="Trebuchet MS"/>
          <w:sz w:val="22"/>
          <w:szCs w:val="22"/>
        </w:rPr>
        <w:t>Prentice Hall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McNeece,C.A. &amp; D.Dinitto (1994) </w:t>
      </w:r>
      <w:r>
        <w:rPr>
          <w:rFonts w:cs="Arial" w:ascii="Trebuchet MS" w:hAnsi="Trebuchet MS"/>
          <w:b/>
          <w:sz w:val="22"/>
          <w:szCs w:val="22"/>
        </w:rPr>
        <w:t>Chemical Dependency, A Systems Approach</w:t>
      </w:r>
      <w:r>
        <w:rPr>
          <w:rFonts w:cs="Arial" w:ascii="Trebuchet MS" w:hAnsi="Trebuchet MS"/>
          <w:sz w:val="22"/>
          <w:szCs w:val="22"/>
        </w:rPr>
        <w:t xml:space="preserve"> Prentice H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Freeman, Edith (1992) </w:t>
      </w:r>
      <w:r>
        <w:rPr>
          <w:rFonts w:cs="Arial" w:ascii="Trebuchet MS" w:hAnsi="Trebuchet MS"/>
          <w:b/>
          <w:sz w:val="22"/>
          <w:szCs w:val="22"/>
        </w:rPr>
        <w:t>The Addiction Process</w:t>
      </w:r>
      <w:r>
        <w:rPr>
          <w:rFonts w:cs="Arial" w:ascii="Trebuchet MS" w:hAnsi="Trebuchet MS"/>
          <w:sz w:val="22"/>
          <w:szCs w:val="22"/>
        </w:rPr>
        <w:t>, Longma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Benshoff J. &amp; Janikowski (2000) </w:t>
      </w:r>
      <w:r>
        <w:rPr>
          <w:rFonts w:cs="Arial" w:ascii="Trebuchet MS" w:hAnsi="Trebuchet MS"/>
          <w:b/>
          <w:sz w:val="22"/>
          <w:szCs w:val="22"/>
        </w:rPr>
        <w:t>The Rehabilitation Model of Substance Abuse                                                          Counseling</w:t>
      </w:r>
      <w:r>
        <w:rPr>
          <w:rFonts w:cs="Arial" w:ascii="Trebuchet MS" w:hAnsi="Trebuchet MS"/>
          <w:sz w:val="22"/>
          <w:szCs w:val="22"/>
        </w:rPr>
        <w:t>, Brooks/Co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2"/>
          <w:szCs w:val="22"/>
        </w:rPr>
        <w:t xml:space="preserve">Chasnott, I.R. (ed) </w:t>
      </w:r>
      <w:r>
        <w:rPr>
          <w:rFonts w:cs="Arial" w:ascii="Trebuchet MS" w:hAnsi="Trebuchet MS"/>
          <w:b/>
          <w:sz w:val="22"/>
          <w:szCs w:val="22"/>
        </w:rPr>
        <w:t>Drug Use in Pregnancy</w:t>
      </w:r>
      <w:r>
        <w:rPr>
          <w:rFonts w:cs="Arial" w:ascii="Trebuchet MS" w:hAnsi="Trebuchet MS"/>
          <w:sz w:val="22"/>
          <w:szCs w:val="22"/>
        </w:rPr>
        <w:t xml:space="preserve"> MTP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2"/>
          <w:szCs w:val="22"/>
        </w:rPr>
      </w:pPr>
      <w:r>
        <w:rPr>
          <w:rFonts w:cs="Trebuchet MS" w:ascii="Trebuchet MS" w:hAnsi="Trebuchet MS"/>
        </w:rPr>
        <w:t> </w:t>
      </w:r>
      <w:r>
        <w:rPr>
          <w:rFonts w:cs="Arial" w:ascii="Trebuchet MS" w:hAnsi="Trebuchet MS"/>
          <w:sz w:val="22"/>
          <w:szCs w:val="22"/>
        </w:rPr>
        <w:t xml:space="preserve">Grilly, David (1994) </w:t>
      </w:r>
      <w:r>
        <w:rPr>
          <w:rFonts w:cs="Arial" w:ascii="Trebuchet MS" w:hAnsi="Trebuchet MS"/>
          <w:b/>
          <w:sz w:val="22"/>
          <w:szCs w:val="22"/>
        </w:rPr>
        <w:t>Drugs and Human Behaviour</w:t>
      </w:r>
      <w:r>
        <w:rPr>
          <w:rFonts w:cs="Arial" w:ascii="Trebuchet MS" w:hAnsi="Trebuchet MS"/>
          <w:sz w:val="22"/>
          <w:szCs w:val="22"/>
        </w:rPr>
        <w:t xml:space="preserve"> Allyn&amp; Bacon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Fisher, G. &amp; T. Harrison (2000) </w:t>
      </w:r>
      <w:r>
        <w:rPr>
          <w:rFonts w:cs="Arial" w:ascii="Trebuchet MS" w:hAnsi="Trebuchet MS"/>
          <w:b/>
        </w:rPr>
        <w:t xml:space="preserve">Substance Abuse, Information for School    Counselors, Social Workers, Therapists, </w:t>
      </w:r>
      <w:r>
        <w:rPr>
          <w:rFonts w:cs="Arial" w:ascii="Trebuchet MS" w:hAnsi="Trebuchet MS"/>
        </w:rPr>
        <w:t>Allyn &amp; Bac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Miller, Norman </w:t>
      </w:r>
      <w:r>
        <w:rPr>
          <w:rFonts w:cs="Arial" w:ascii="Trebuchet MS" w:hAnsi="Trebuchet MS"/>
          <w:b/>
          <w:sz w:val="22"/>
          <w:szCs w:val="22"/>
        </w:rPr>
        <w:t xml:space="preserve">Pharmacology of Alcohol and Drugs of Abuse,       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 xml:space="preserve">Springer-Verlag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Park, P &amp; W. Matveychuk (1986) </w:t>
      </w:r>
      <w:r>
        <w:rPr>
          <w:rFonts w:cs="Arial" w:ascii="Trebuchet MS" w:hAnsi="Trebuchet MS"/>
          <w:b/>
          <w:sz w:val="22"/>
          <w:szCs w:val="22"/>
        </w:rPr>
        <w:t>Culture and Politics of Drugs</w:t>
      </w:r>
      <w:r>
        <w:rPr>
          <w:rFonts w:cs="Arial" w:ascii="Trebuchet MS" w:hAnsi="Trebuchet MS"/>
          <w:sz w:val="22"/>
          <w:szCs w:val="22"/>
        </w:rPr>
        <w:t>, Kendall-Hu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Friedman, A. &amp; Granick, S. </w:t>
      </w:r>
      <w:r>
        <w:rPr>
          <w:rFonts w:cs="Arial" w:ascii="Trebuchet MS" w:hAnsi="Trebuchet MS"/>
          <w:b/>
          <w:sz w:val="22"/>
          <w:szCs w:val="22"/>
        </w:rPr>
        <w:t>Family Therapy for Adolescent Drug Abuse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Rivers, Clayton </w:t>
      </w:r>
      <w:r>
        <w:rPr>
          <w:rFonts w:cs="Arial" w:ascii="Trebuchet MS" w:hAnsi="Trebuchet MS"/>
          <w:b/>
          <w:sz w:val="22"/>
          <w:szCs w:val="22"/>
        </w:rPr>
        <w:t xml:space="preserve">Alcohol and Human Behaviour  </w:t>
      </w:r>
      <w:r>
        <w:rPr>
          <w:rFonts w:cs="Arial" w:ascii="Trebuchet MS" w:hAnsi="Trebuchet MS"/>
          <w:sz w:val="22"/>
          <w:szCs w:val="22"/>
        </w:rPr>
        <w:t>Prentice H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Spitz, H. &amp; J Rosecan (ed) (1987) </w:t>
      </w:r>
      <w:r>
        <w:rPr>
          <w:rFonts w:cs="Arial" w:ascii="Trebuchet MS" w:hAnsi="Trebuchet MS"/>
          <w:b/>
          <w:sz w:val="22"/>
          <w:szCs w:val="22"/>
        </w:rPr>
        <w:t>Cocaine Abuse</w:t>
      </w:r>
      <w:r>
        <w:rPr>
          <w:rFonts w:cs="Arial" w:ascii="Trebuchet MS" w:hAnsi="Trebuchet MS"/>
          <w:sz w:val="22"/>
          <w:szCs w:val="22"/>
        </w:rPr>
        <w:t>, Brunn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 xml:space="preserve">Stevens- Smith, P. &amp; R.L. Smith </w:t>
      </w:r>
      <w:r>
        <w:rPr>
          <w:rFonts w:cs="Arial" w:ascii="Trebuchet MS" w:hAnsi="Trebuchet MS"/>
          <w:b/>
          <w:sz w:val="22"/>
          <w:szCs w:val="22"/>
        </w:rPr>
        <w:t>Substance Abuse Counselling</w:t>
      </w:r>
      <w:r>
        <w:rPr>
          <w:rFonts w:cs="Arial" w:ascii="Trebuchet MS" w:hAnsi="Trebuchet MS"/>
          <w:sz w:val="22"/>
          <w:szCs w:val="22"/>
        </w:rPr>
        <w:t>, Prentice Hall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Arial" w:ascii="Trebuchet MS" w:hAnsi="Trebuchet MS"/>
          <w:sz w:val="22"/>
          <w:szCs w:val="22"/>
        </w:rPr>
        <w:t>Addiction: Evolution of a specialist field. Edited by Griffith Edwards, Blackwell Publishing 2002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>Chevannes, B.(1988)</w:t>
        <w:tab/>
        <w:t>Background to Drug Use In Jamaica – ISER                                                          Working  Paper, No. 34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 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Journals &amp; Other Articles</w:t>
      </w:r>
    </w:p>
    <w:p>
      <w:pPr>
        <w:pStyle w:val="Normal"/>
        <w:ind w:left="3600" w:hanging="3600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3600" w:hanging="360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Journal of Drug Issues</w:t>
        <w:tab/>
        <w:tab/>
        <w:tab/>
        <w:t>Florida State University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ournal of Drug Education</w:t>
        <w:tab/>
        <w:tab/>
        <w:t>Baywood Publishing Co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bstance Use and Misuse</w:t>
        <w:tab/>
        <w:tab/>
        <w:t>Marcel Drekker Inc.</w: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ournal of Studies on Alcohol</w:t>
        <w:tab/>
        <w:tab/>
        <w:t>Centre of Alcohol Studies – State University of New Jersey</w:t>
      </w:r>
    </w:p>
    <w:p>
      <w:pPr>
        <w:pStyle w:val="Normal"/>
        <w:rPr/>
      </w:pPr>
      <w:r>
        <w:rPr>
          <w:rFonts w:cs="Arial" w:ascii="Trebuchet MS" w:hAnsi="Trebuchet MS"/>
          <w:sz w:val="22"/>
          <w:szCs w:val="22"/>
        </w:rPr>
        <w:t>Addiction</w:t>
        <w:tab/>
        <w:tab/>
        <w:tab/>
        <w:tab/>
        <w:t>Society for the study of Addiction, Blackwell Publishing</w:t>
        <w:tab/>
      </w:r>
    </w:p>
    <w:p>
      <w:pPr>
        <w:sectPr>
          <w:footerReference w:type="default" r:id="rId2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66"/>
      <w:spacing w:val="-15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ca.org/" TargetMode="External"/><Relationship Id="rId3" Type="http://schemas.openxmlformats.org/officeDocument/2006/relationships/hyperlink" Target="http://www.preventionpathways.samhsa.gov/" TargetMode="External"/><Relationship Id="rId4" Type="http://schemas.openxmlformats.org/officeDocument/2006/relationships/hyperlink" Target="http://www.ncadi.org/" TargetMode="External"/><Relationship Id="rId5" Type="http://schemas.openxmlformats.org/officeDocument/2006/relationships/hyperlink" Target="http://www.mentorfoundation.org/" TargetMode="External"/><Relationship Id="rId6" Type="http://schemas.openxmlformats.org/officeDocument/2006/relationships/hyperlink" Target="http://www.familysamhsa.gov/" TargetMode="External"/><Relationship Id="rId7" Type="http://schemas.openxmlformats.org/officeDocument/2006/relationships/hyperlink" Target="http://www.theantidrug.com/" TargetMode="External"/><Relationship Id="rId8" Type="http://schemas.openxmlformats.org/officeDocument/2006/relationships/hyperlink" Target="http://www.prevention.samhsa.gov/" TargetMode="External"/><Relationship Id="rId9" Type="http://schemas.openxmlformats.org/officeDocument/2006/relationships/hyperlink" Target="http://www.cicad.oas.org/" TargetMode="External"/><Relationship Id="rId10" Type="http://schemas.openxmlformats.org/officeDocument/2006/relationships/hyperlink" Target="http://www.whitehousedrugpolicy.gov/" TargetMode="External"/><Relationship Id="rId11" Type="http://schemas.openxmlformats.org/officeDocument/2006/relationships/hyperlink" Target="http://www.ncadd.org/" TargetMode="External"/><Relationship Id="rId12" Type="http://schemas.openxmlformats.org/officeDocument/2006/relationships/hyperlink" Target="http://www.nida.nih.gov/" TargetMode="External"/><Relationship Id="rId13" Type="http://schemas.openxmlformats.org/officeDocument/2006/relationships/hyperlink" Target="http://www.cesar.umd.edu/" TargetMode="External"/><Relationship Id="rId14" Type="http://schemas.openxmlformats.org/officeDocument/2006/relationships/hyperlink" Target="http://www.teens.drugabuse.gov/" TargetMode="External"/><Relationship Id="rId15" Type="http://schemas.openxmlformats.org/officeDocument/2006/relationships/hyperlink" Target="http://www.unodc.org/" TargetMode="External"/><Relationship Id="rId16" Type="http://schemas.openxmlformats.org/officeDocument/2006/relationships/hyperlink" Target="http://www.incb.org/" TargetMode="External"/><Relationship Id="rId17" Type="http://schemas.openxmlformats.org/officeDocument/2006/relationships/hyperlink" Target="http://www.internationaldrugpolicy.net/" TargetMode="External"/><Relationship Id="rId18" Type="http://schemas.openxmlformats.org/officeDocument/2006/relationships/hyperlink" Target="http://www.jointogether.org/" TargetMode="External"/><Relationship Id="rId19" Type="http://schemas.openxmlformats.org/officeDocument/2006/relationships/hyperlink" Target="http://www.ncjrs.org/" TargetMode="External"/><Relationship Id="rId20" Type="http://schemas.openxmlformats.org/officeDocument/2006/relationships/hyperlink" Target="http://www.ncjrs.gov/App/Publications/AlphaList.aspx" TargetMode="External"/><Relationship Id="rId21" Type="http://schemas.openxmlformats.org/officeDocument/2006/relationships/hyperlink" Target="http://www.ojp.usdoj.gov/nij/" TargetMode="External"/><Relationship Id="rId22" Type="http://schemas.openxmlformats.org/officeDocument/2006/relationships/hyperlink" Target="http://www.cicad.oas.org/Reduccion_Demanda/ENG/online-studies.as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7:24:00Z</dcterms:created>
  <dc:creator>ken douglas</dc:creator>
  <dc:description/>
  <cp:keywords/>
  <dc:language>en-US</dc:language>
  <cp:lastModifiedBy> </cp:lastModifiedBy>
  <dcterms:modified xsi:type="dcterms:W3CDTF">2007-02-07T15:00:00Z</dcterms:modified>
  <cp:revision>16</cp:revision>
  <dc:subject/>
  <dc:title>Documentation list UWI Online Programme</dc:title>
</cp:coreProperties>
</file>